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5685" cy="1059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1059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59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55pt;height:834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59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1" w:h="1956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529" w:h="19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7115" cy="1032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032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320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45pt;height:81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320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43" w:h="19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2505" cy="10347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34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347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15pt;height:81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347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4267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42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426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05pt;height:82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426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21" w:h="193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